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AKMAI ÖNÉLETRAJ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í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97 Pilisborosjenő, Malomdűlő 26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06 30 529-08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itt@svedtolmacs.hu,  gitt@ungerskaoversattningar.hu</w:t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CZAG ENDR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ző állások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2010 – 1990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ITT KKT angol, svéd és orosz tolmácsa és fordítója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1990 – 1987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úszó idegenvezető, idegenvezető a Volántouristnál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 – 198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ár a Budapesti Műszaki Egyetem Nyelvi Intézetében (Építészmérnöki Kar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 – 1980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. István Gimnázium tanára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képesítések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 – 1974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E BTK orosz-angol nyelv és irodalom szak, Budapest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 - 1969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ínyi Ilona Gimnázium, Budapes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szakképesítések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fokú állami nyelvvizsga svéd nyelvből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90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ó és tolmács szakképesítés angol nyelvből, ELTE FTCS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90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mács szakképesítés svéd nyelvből, ELTE FTCS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ELTA (az angol, mint idegen nyelv oktatására jogosító cambridge-i képesítés – kiadta: International House, Budapest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ítógépes programo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Office 2007, Trados/Wordfast, </w:t>
            </w:r>
            <w:r>
              <w:rPr>
                <w:sz w:val="22"/>
                <w:szCs w:val="22"/>
                <w:lang w:val="en-GB"/>
              </w:rPr>
              <w:t>speech recognition (Dragon Naturally Speaking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iák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gyterv IS Zrt., Butech Bliss Inc. Converteam Co. Dunaferr IS Zrt., EDS Magyarország Kft., FVM, Németh &amp; Pásztor Fordítóiroda, Greco Kft. Allianz Hungária, Matáv, Természettudományi Múzeum, Multisoft, Globaltext Fordítóiroda (Sve) CPG Fordítóiroda (Sve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ek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oszból csak magyarra fordítok, a többi nyelv esetén mindkét irányban vállalok fordítást és tolmácsolást. 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C” típusú nemzetbiztonsági minősítéssel rendelkezem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7:00Z</dcterms:created>
  <dc:creator>Karczag Endre</dc:creator>
  <dc:description/>
  <cp:keywords/>
  <dc:language>en-US</dc:language>
  <cp:lastModifiedBy>XP</cp:lastModifiedBy>
  <cp:lastPrinted>2005-03-03T12:45:00Z</cp:lastPrinted>
  <dcterms:modified xsi:type="dcterms:W3CDTF">2010-08-13T17:08:00Z</dcterms:modified>
  <cp:revision>3</cp:revision>
  <dc:subject/>
  <dc:title>SZAKMAI ÖNÉLETRAJZ</dc:title>
</cp:coreProperties>
</file>